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öddig?</w:t>
      </w:r>
    </w:p>
    <w:p>
      <w:pPr>
        <w:pStyle w:val="Normal"/>
        <w:rPr>
          <w:b/>
          <w:b/>
          <w:sz w:val="28"/>
          <w:szCs w:val="28"/>
        </w:rPr>
      </w:pPr>
      <w:r>
        <w:rPr>
          <w:b/>
          <w:sz w:val="28"/>
          <w:szCs w:val="28"/>
        </w:rPr>
      </w:r>
    </w:p>
    <w:p>
      <w:pPr>
        <w:pStyle w:val="Normal"/>
        <w:rPr/>
      </w:pPr>
      <w:r>
        <w:rPr>
          <w:sz w:val="22"/>
          <w:szCs w:val="22"/>
        </w:rPr>
        <w:t>Håkan Rydbäck (s) beskyller mig för att vara ”stöddig” för att jag inte köper hans verklighetsbeskrivning. Rydbäck framför ofta att moderat politik syftar till att öka klyftorna i samhället. Jag tar mig friheten att visa att det var socialdemokraterna som ökade klyftorna i Sverige, och att moderaterna och den nya Alliansregeringen håller på att förändra detta. Det gillar inte Rydbäck, men han får väl vänja sig.</w:t>
      </w:r>
    </w:p>
    <w:p>
      <w:pPr>
        <w:pStyle w:val="Normal"/>
        <w:rPr>
          <w:sz w:val="22"/>
          <w:szCs w:val="22"/>
        </w:rPr>
      </w:pPr>
      <w:r>
        <w:rPr>
          <w:sz w:val="22"/>
          <w:szCs w:val="22"/>
        </w:rPr>
      </w:r>
    </w:p>
    <w:p>
      <w:pPr>
        <w:pStyle w:val="Normal"/>
        <w:autoSpaceDE w:val="false"/>
        <w:rPr>
          <w:sz w:val="22"/>
          <w:szCs w:val="22"/>
        </w:rPr>
      </w:pPr>
      <w:r>
        <w:rPr>
          <w:sz w:val="22"/>
          <w:szCs w:val="22"/>
        </w:rPr>
        <w:t>Det var faktiskt (s)-regeringen som avskaffade arvs- som gåvoskatten och tog bort förmögenhetsskatten för de allra rikaste. Samtidigt fick vanligt folk ständigt höjda skatter. LO visade i en utredning nyligen också hur inkomstklyftorna ökat under socialdemokraternas regeringstid. De med högst inkomster har fått de största löneökningarna, samtidigt som allt fler blivit lågavlönade eller tvingats stå helt eller delvis utanför arbetsmarknaden.</w:t>
      </w:r>
    </w:p>
    <w:p>
      <w:pPr>
        <w:pStyle w:val="Normal"/>
        <w:autoSpaceDE w:val="false"/>
        <w:rPr>
          <w:sz w:val="22"/>
          <w:szCs w:val="22"/>
        </w:rPr>
      </w:pPr>
      <w:r>
        <w:rPr>
          <w:sz w:val="22"/>
          <w:szCs w:val="22"/>
        </w:rPr>
      </w:r>
    </w:p>
    <w:p>
      <w:pPr>
        <w:pStyle w:val="Normal"/>
        <w:autoSpaceDE w:val="false"/>
        <w:rPr/>
      </w:pPr>
      <w:r>
        <w:rPr>
          <w:sz w:val="22"/>
          <w:szCs w:val="22"/>
        </w:rPr>
        <w:t>LO gör varje år också en undersökning bland sina medlemmar om deras semestervanor. Under åren 2002-2004 (med s-regering) ökade andelen LO-medlemmar som varken hade tillgång till fritidshus eller råd att åka på semester från 24% till 29%! I år visar LO:s mätning en rejäl förbättring, endast 18% av LO-medlemmarna måste stanna kvar hemma under semestern. Enligt LO beror förbättringen på lägre arbetslöshet, ökande sysselsättningsgrader samt att hushållens ekonomi har förbättrats.</w:t>
        <w:br/>
        <w:br/>
        <w:t>Och visst är det så. Som jag tidigare framfört i olika debattartiklar har många LO-medlemmar fått de största ekonomiska förbättringarna på kanske flera decennier med den nya regeringens politik. Fler i arbete, kraftigt höjda löner, inte minst för kommunalarna i offentlig sektor (med moderat ledning för arbetsgivarsidan, Sveriges kommuner och Landsting) och kraftfulla skattesänkningar. Skattesänkningarna kommer också att fortsätta 2008, och då får kanske ännu fler LO-medlemmar råd att åka på semester?</w:t>
      </w:r>
    </w:p>
    <w:p>
      <w:pPr>
        <w:pStyle w:val="Normal"/>
        <w:autoSpaceDE w:val="false"/>
        <w:rPr>
          <w:sz w:val="22"/>
          <w:szCs w:val="22"/>
        </w:rPr>
      </w:pPr>
      <w:r>
        <w:rPr>
          <w:sz w:val="22"/>
          <w:szCs w:val="22"/>
        </w:rPr>
      </w:r>
    </w:p>
    <w:p>
      <w:pPr>
        <w:pStyle w:val="Normal"/>
        <w:autoSpaceDE w:val="false"/>
        <w:rPr>
          <w:sz w:val="22"/>
          <w:szCs w:val="22"/>
        </w:rPr>
      </w:pPr>
      <w:r>
        <w:rPr>
          <w:sz w:val="22"/>
          <w:szCs w:val="22"/>
        </w:rPr>
        <w:t>Den nya Alliansregeringen minskar klyftorna i Sverige. Det kommer jag att vara stöddig nog att påpeka varje gång Rydbäck framför något anna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56:00Z</dcterms:created>
  <dc:creator>jn0828aa</dc:creator>
  <dc:description/>
  <cp:keywords/>
  <dc:language>en-US</dc:language>
  <cp:lastModifiedBy>jn0828aa</cp:lastModifiedBy>
  <dcterms:modified xsi:type="dcterms:W3CDTF">2007-07-27T10:56:00Z</dcterms:modified>
  <cp:revision>2</cp:revision>
  <dc:subject/>
  <dc:title>Stöddig</dc:title>
</cp:coreProperties>
</file>